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Заключительная  контрольная  работа ( совершенно секре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время 120 с в цепи, состоящей из 3 одинаковых проводников, соединённых параллельно и включённых в сеть, выделилось некоторое количество теплоты. За какое время выделится такое же количество теплоты, если проводники соединить последов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Если подключить два различных резистора последовательно к источнику постоянного напряжения, то потребляемая в цепи мощность составит 36 Вт. Если те же резисторы подключить параллельно к этому источнику, будет потребляться мощность 192 Вт. Какая мощность будет выделяться на каждом из резисторов, если их поочерёдно подключить к тому же источнику на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Ёлочная гирлянда, включённая в сеть с напряжением 220 В, состоит из одинаковых лампочек, на которых написано «4 В, 2 Вт». Какую мощность потребляет эта гирлянда при нормальном накале лампочек? Какую мощность будет потреблять  гирлянда, если из неё убрать 5 лампочек? Во сколько раз изменится мощность, потребляемая при этом каждой ламп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ипятильник с КПД 90% изготовлен из нихромовой проволоки сечением 0,84 мм</w:t>
      </w:r>
      <w:r>
        <w:rPr>
          <w:sz w:val="28"/>
          <w:szCs w:val="28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2107378609" r:id="rId2"/>
        </w:object>
      </w:r>
      <w:r>
        <w:rPr>
          <w:sz w:val="28"/>
          <w:szCs w:val="28"/>
        </w:rPr>
        <w:t xml:space="preserve"> и включён в сеть напряжением 220 В. За 20 мин с его помощью было нагрето 4 л воды от 10</w:t>
      </w:r>
      <w:r>
        <w:rPr>
          <w:sz w:val="28"/>
          <w:szCs w:val="28"/>
        </w:rPr>
        <w:object w:dxaOrig="1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5pt" filled="f" o:ole="">
            <v:imagedata r:id="rId5" o:title=""/>
          </v:shape>
          <o:OLEObject Type="Embed" ProgID="" ShapeID="ole_rId4" DrawAspect="Content" ObjectID="_473691804" r:id="rId4"/>
        </w:object>
      </w:r>
      <w:r>
        <w:rPr>
          <w:sz w:val="28"/>
          <w:szCs w:val="28"/>
        </w:rPr>
        <w:t>С до 90</w:t>
      </w:r>
      <w:r>
        <w:rPr>
          <w:sz w:val="28"/>
          <w:szCs w:val="28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795591791" r:id="rId6"/>
        </w:object>
      </w:r>
      <w:r>
        <w:rPr>
          <w:sz w:val="28"/>
          <w:szCs w:val="28"/>
        </w:rPr>
        <w:t>С. Какова длина проволоки, из которой изготовлен кипяти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0:00Z</dcterms:created>
  <dc:creator>don</dc:creator>
  <dc:description/>
  <cp:keywords/>
  <dc:language>en-US</dc:language>
  <cp:lastModifiedBy>User</cp:lastModifiedBy>
  <dcterms:modified xsi:type="dcterms:W3CDTF">2013-03-05T13:2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